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PROTECCIÓN CONTRA LA EXPOSICIÓN AL HUMO DE TABACO PARA EL ESTADO DE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publicada en la Sección II del Periódico Oficial del Estado de Jalisco, el sábado 17 de noviembre del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argen un sello que dice: Gobierno de Jalisco. Poder Ejecutivo. Secretaría General de Gobierno. Estados Unidos Mexic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io González Márquez, Gobernador Constitucional del Estado Libre y Soberano de Jalisco, a los habitantes del mismo hago saber, que por conducto de la Secretaría del H. Congreso de esta Entidad Federativa, se me ha comunicado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24143/LIX/12 EL CONGRESO DEL ESTADO 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PRIMERO. Se crea la Ley de Protección contra la Exposición al Humo de Tabaco para el Estado de Jalisco, quedando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PROTECCIÓN CONTRA LA EXPOSICIÓN AL HUMO DE TABACO PARA EL ESTADO DE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.° La presente ley es de orden público e interés general, y tiene como ob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Proteger la salud de la población de los efectos nocivos del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Proteger los derechos de los no fumadores a vivir y convivir en espacios 100% libres de humo de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Establecer las bases para la protección contra el humo de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Instituir medidas para reducir el consumo de tabaco, particularmente en los men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Fomentar la promoción, la educación para la salud, así como la difusión del conocimiento de los riesgos atribuibles al consumo y a la exposición al humo de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Adecuar las disposiciones de la Ley General para el Control del Tabaco al Estado de Jalisco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Las demás que sean necesarias para el cumplimiento de sus obje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2.° A falta de disposición expresa se aplicará, en lo sustantivo la Ley Estatal de Salud, y en todo lo demás, la Ley de Procedimiento Administrativo, ambos ordenamientos del Estad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3.° Para los efectos de la presente ley se entenderá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enuncia ciudadana: notificación hecha a la autoridad competente por cualquier persona respecto de actos o hechos que pudieran constituir infracciones a las disposiciones contenidas en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Emisión de humo: es la sustancia producida y liberada cuando un producto del tabaco esté encendi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Espacio 100% libre de humo del tabaco: aquella área física, en donde por razones de orden público e interés general la ley prohíbe fumar o tener encendido cualquier producto del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Fumador activo: persona que inhala y exhala, intencionalmente, el humo generado por la combustión del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Fumador pasivo: a quien inhala el humo exhalado por el fumador ac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La Secretaría: a la Secretaría de Salud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Ley: a la Ley de Protección contra la Exposición al Humo de Tabaco para 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Programa contra el Tabaquismo: el señalado en la Ley General para el Control del Tabaco y los diseñados en coordinación con la Federación, por el Gobierno del Estado y los municipi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. Tabaco: la planta Nicotina tabacum y sus sucedáneos, en su forma natural o modificada, en las diferentes presentaciones, que se utilicen para ser fumados, chupados, mascados o utilizados como rapé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Verificador o inspector: persona facultada por la autoridad competente para realizar funciones de verificación o vigilancia tendientes a lograr el cumplimiento de esta ley y demás disposiciones legal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4.° Las acciones de protección para la población contra la exposición del humo de tabaco comprenderán la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La promoción de la salu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El diagnóstico, prevención, tratamiento y rehabilitación del tabaquismo y de los padecimientos originados por é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La educación sobre los efectos del tabaquismo en la salud, dirigida especialmente a la familia, niños y adolescentes, a través de métodos individuales, colectivos o de comunicación masiva, incluyendo la orientación a la población para que se abstenga de fumar al interior de los espacios libres de humo de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La elaboración periódica, seguimiento y evaluación de metas y logros del Programa contra el Tabaquismo que incluya al menos las conductas relacionadas con el tabaco y su impacto en la salu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El diseño de programas, servicios de cesación y opciones terapéuticas que ayuden a dejar de fumar combinadas con consejería y otras intervencion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La declaración de espacios 100% libres de humo y de zonas diferenciadas para la emisión de humo por efectos de la combustión de tabaco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El diseño de campañas de publicidad que promuevan la cesación y disminuyan las probabilidades de iniciarse en el consumo de los productos del taba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ibuciones de la auto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5.° La aplicación y vigilancia del cumplimiento de esta ley corresponde al titular del Poder Ejecutivo, a través de la Secretaría de Salud, y a los municipios del estad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6.° La Secretaría y los municipios tendrán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Conocer de las denuncias presentadas por el incumplimiento de la le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Verificar e inspeccionar los establecimientos para cerciorarse del cumplimiento de las disposiciones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Sancionar el incumplimiento de la presente ley y de la legislación aplicab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Celebrar convenios de coordinación o colaboración con instancias, públicas o privadas, federales, estatales o municipales, para el cumplimiento del objeto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Promover con las autoridades educativas la inclusión en programas y materiales educativos de contenidos acerca del tabaquismo, las enfermedades provocadas por el consumo de productos de tabaco y los daños a la salud derivados de la exposición al humo de taba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Orientar y concientizar a la población, principalmente mujeres embarazadas, niños y jóvenes adolescentes, sobre los riesgos a la salud por el consumo de tabaco y los beneficios al dejar de consumirlo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Las demás que les otorguen la presente ley y las demás disposiciones legal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7.° El procedimiento de inspección y verificación se ejecutará de conformidad con las leyes y reglamento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8.° El tratamiento e investigación del tabaquismo en el estado de Jalisco se llevará a cabo de conformidad con lo establecido en la Ley General para el Control del Tabaco, en la Ley General de Salud, en la Ley Estatal de Salud y en los convenios vig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ibi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9.° Los edificios públicos, instituciones de salud, escuelas, transporte de pasajeros y transporte oficial son espacios 100% libres de humo de taba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0. En el (sic) establecimientos mercantiles de alimentos o bebidas que deseen contar con un área para fumar, deberán ubicarla en un espacio adecuado y separado del área de no fumadores, observando la legislación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1. En los espacios 100% libres de humo de tabaco y en las zonas diferenciadas para fumar, se colocarán en un lugar visible letreros que indiquen claramente su naturaleza, debiendo incluir un número telefónico para la denuncia por incumplimiento a esta ley y reglamentos y demás disposicion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s oblig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2. Tienen obligación los propietarios, poseedores, responsables, empleados, autoridades y usuarios en general de los espacios 100% libres de humo de tabaco o zonas diferenciadas, públicos o privados, para la emisión de humo por efectos de la combustión de tabaco y para la vigilancia del cumplimiento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3. Es obligación de las autoridades no permitir propaganda o la realización de eventos que inciten o promuevan el consumo del tabaco dentro de los espacios 100% libres de h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4. Cualquier persona podrá presentar ante la autoridad competente una denu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s san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5. El incumplimiento de lo dispuesto en esta ley, y demás ordenamientos aplicables, será sancionado por la autoridad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6. Las sanciones podrán s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Amonestación con apercibimi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Mul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Clausura temporal o definitiva, que podrá ser parcial o total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rresto hasta por treinta y seis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7. Se sancionará con multa equivalente de uno hasta cincuenta días de salario mínimo diario general vigente en la zona donde se cometa la infracción, a las personas que fumen en zonas diferenciadas para la emisión de humo por efectos de la combustión de taba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8. Se sancionará con multa equivalente de 20 hasta 100 días de salario mínimo diario general vigente en la zona donde se cometa la infracción, a las personas que fumen en espacios 100% libres de h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9. Se sancionará con multa equivalente de uno a 50 días de salario mínimo diario general vigente en la zona donde se cometa la infracción, al titular, responsable o poseedor de establecimientos mercantiles con zonas diferenciadas para la emisión de humo por efectos de la combustión de tabaco, cu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No coloque la señalética correspondiente o esté incomple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No adecue correctamente los espacios para fum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Permita que fumen en zonas prohibidas,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No haga, en su caso, la denunci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20. Se sancionará con multa equivalente de 50 a 150 días de salario mínimo diario general vigente en la zona donde se cometa la infracción, al titular, responsable, o poseedor de establecimientos mercantiles con espacios 100% libres de humo, cu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No coloque la señalética correspondiente o se encuentre incomple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Permita que fumen,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No haga la denuncia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R A N S I T O R I O 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. La presente ley entrará en vigor a los noventa días siguientes a su publicación en el periódico oficial El Estad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. En un término no mayor a treinta días después de publicada la ley, deberá expedirse el reglamento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. Los municipios deberán adecuar sus disposiciones reglamentarias a la presente ley, en un término no mayor a ciento veinte días después de la publicación de la misma en el periódico oficial El Estad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. Los propietarios, poseedores, responsables o autoridades de los espacios 100% libres de humo de tabaco deberán dar cumplimiento a la obligación de fijar en el interior y en el exterior de los mismos la señalización adecuada, dentro de los sesenta días siguientes a partir de la entrada en vigor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. Se deroga el Reglamento de la Ley Estatal de Salud en Materia de Protección a No Fumadores, publicado en el periódico oficial El Estado de Jalisco el 13 de marzo de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ÓN DE SESIONES DEL CONGRESO DEL ESTADO GUADALAJARA, JALISCO, 15 DE OCTUBRE DE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utad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ANTONIO MARRUFO TOR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uta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A FERNÁNDEZ RAMÍR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uta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ÓNICA RIZO LÓP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érito de lo anterior y con fundamento en el artículo 50 fracción I de la Constitución Política del Estado de Jalisco, mando se imprima, publique, divulgue y se le dé el debido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ido en Palacio de Gobierno, sede del Poder Ejecutivo del Estado Libre y Soberano de Jalisco, a los 31 treinta y un días del mes de octubre de 2012 dos mil do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obernador Constitucional del Es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IO GONZÁLEZ MÁRQ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General de Gobi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TOR MANUEL GONZÁLEZ RO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caps w:val="false"/>
      <w:smallCaps w:val="false"/>
      <w:lang w:val="en-US" w:bidi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caps w:val="false"/>
      <w:smallCaps w:val="false"/>
      <w:lang w:val="en-US" w:bidi="en-U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1:00Z</dcterms:created>
  <dc:creator>claran</dc:creator>
  <dc:description/>
  <cp:keywords/>
  <dc:language>en-US</dc:language>
  <cp:lastModifiedBy>claran</cp:lastModifiedBy>
  <dcterms:modified xsi:type="dcterms:W3CDTF">2013-02-18T16:01:00Z</dcterms:modified>
  <cp:revision>1</cp:revision>
  <dc:subject/>
  <dc:title/>
</cp:coreProperties>
</file>